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—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5</w:t>
      </w:r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学年学生社团名单</w:t>
      </w:r>
    </w:p>
    <w:tbl>
      <w:tblPr>
        <w:tblW w:w="88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99"/>
        <w:gridCol w:w="851"/>
        <w:gridCol w:w="3990"/>
      </w:tblGrid>
      <w:tr>
        <w:trPr>
          <w:trHeight w:val="4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名称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瀚麟书画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艺术音乐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言辩论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手翱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IY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狮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茗香阁茶道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事爱好者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腾飞篮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融媒体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MC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美术协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海分社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腾飞篮球协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海分社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齐乐乒乓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书馆读者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薇棋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静仁射艺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塔内计算机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魔术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商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艺萌动漫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机器人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瑜伽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吹日语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羽毛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护理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茵驰足球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书馆读者协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海分社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 xml:space="preserve">GKS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轮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勤工俭学协会</w:t>
            </w:r>
          </w:p>
        </w:tc>
      </w:tr>
      <w:tr>
        <w:trPr>
          <w:trHeight w:val="49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击剑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监督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唯美设计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KD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心联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舞门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公关礼仪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火鹰电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政历史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K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跆拳道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拟政协协会</w:t>
            </w:r>
          </w:p>
        </w:tc>
      </w:tr>
      <w:tr>
        <w:trPr>
          <w:trHeight w:val="48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原色摄影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商务创业就业协会</w:t>
            </w:r>
          </w:p>
        </w:tc>
      </w:tr>
      <w:tr>
        <w:trPr>
          <w:trHeight w:val="49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韵华堂汉服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创自媒体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0:00Z</dcterms:created>
  <dc:creator>Sky123.Org</dc:creator>
  <dc:description/>
  <dc:language>en-US</dc:language>
  <cp:lastModifiedBy>大妹</cp:lastModifiedBy>
  <cp:lastPrinted>2024-05-10T16:40:00Z</cp:lastPrinted>
  <dcterms:modified xsi:type="dcterms:W3CDTF">2025-05-27T08:3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1FE4A7544AD4A4C1425CD1A652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